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纨绔子弟的物欲与人生悟得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物欲横流，人们往往被金钱和财富所驱使。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就以一个纨绔子弟的故事为背景，深刻地揭示了人生中物欲与悟性的矛盾。</w:t>
      </w:r>
      <w:r>
        <w:rPr>
          <w:sz w:val="32"/>
          <w:szCs w:val="32"/>
        </w:rPr>
        <w:t>&lt;/p&gt;&lt;p&gt;&lt;img src="/static-img/AzsbrFAsT2M4_jz93_fIkcVxQ-7x4_9Br3ySPGS8nOj1250OMGdLvBIZrgsclD7b.jpg"&gt;&lt;/p&gt;&lt;p&gt;</w:t>
      </w:r>
      <w:r>
        <w:rPr>
          <w:sz w:val="32"/>
          <w:szCs w:val="32"/>
        </w:rPr>
        <w:t>书中的主人公，在父亲去世后突然继承了一大笔遗产，他的生活彻底改变，从前一无所有到如今拥有无数金钱和名贵物品。随着财富的增长，他变得越来越奢侈，不再关心任何事务，只是沉迷于享乐之中。这就是“千金散尽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的一切都失去了意义时，他开始反思自己的人生。他意识到，无论有多少财富，都不能填补内心的空虚。他决定把手头的一切捐赠出去，用自己的方式回馈社会，这就是“还复来的”过程。</w:t>
      </w:r>
      <w:r>
        <w:rPr>
          <w:sz w:val="32"/>
          <w:szCs w:val="32"/>
        </w:rPr>
        <w:t>&lt;/p&gt;&lt;p&gt;&lt;img src="/static-img/45kLjHp16F3ggfNiv4WK3MVxQ-7x4_9Br3ySPGS8nOjRJTqVbvMKZ51G1BolIdsLgZfXJFWzvaGhl1WDX3OCiA.jpeg"&gt;&lt;/p&gt;&lt;p&gt;</w:t>
      </w:r>
      <w:r>
        <w:rPr>
          <w:sz w:val="32"/>
          <w:szCs w:val="32"/>
        </w:rPr>
        <w:t>真实案例表明，即使是最成功的人，也会经历这样的转变。当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宣布退休并成立微软基金会时，就是这样一种转变。他用自己的巨额财富帮助全球贫困地区，并致力于教育、健康等领域，这种行为正体现了“千金散尽还复来的”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地，有些企业家在取得巨大成功后，也选择将部分或全部资产用于慈善事业，比如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们共同创立了比尔与梅琳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基金会，致力于解决全球问题，如教育、健康和疫苗等方面的问题，这也是一种对“千金散尽”的理解与实践。</w:t>
      </w:r>
      <w:r>
        <w:rPr>
          <w:sz w:val="32"/>
          <w:szCs w:val="32"/>
        </w:rPr>
        <w:t>&lt;/p&gt;&lt;p&gt;&lt;img src="/static-img/MwSxOReP9YYbfKc_HSICycVxQ-7x4_9Br3ySPGS8nOjRJTqVbvMKZ51G1BolIdsLgZfXJFWzvaGhl1WDX3OCiA.jpeg"&gt;&lt;/p&gt;&lt;p&gt;</w:t>
      </w:r>
      <w:r>
        <w:rPr>
          <w:sz w:val="32"/>
          <w:szCs w:val="32"/>
        </w:rPr>
        <w:t>总之，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关于个人的故事，更是一次对我们每个人都应该审视自己生命价值观念的提醒。在追求成功的时候，我们不要忘记，将我们的努力用来做出真正有意义的事情，让我们的存在留下更长久而深远的影响。</w:t>
      </w:r>
      <w:r>
        <w:rPr>
          <w:sz w:val="32"/>
          <w:szCs w:val="32"/>
        </w:rPr>
        <w:t>&lt;/p&gt;&lt;p&gt;&lt;a href = "/doc/910050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纨绔子弟的物欲与人生悟得</w:t>
      </w:r>
      <w:r>
        <w:rPr>
          <w:sz w:val="32"/>
          <w:szCs w:val="32"/>
        </w:rPr>
        <w:t>TXT.doc" rel="alternate" download="910050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纨绔子弟的物欲与人生悟得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